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26.01.2015 №07-р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</w:t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rPr>
          <w:b/>
          <w:b/>
          <w:szCs w:val="24"/>
        </w:rPr>
      </w:pPr>
      <w:r>
        <w:rPr>
          <w:b/>
          <w:szCs w:val="24"/>
        </w:rPr>
        <w:t>Московская область г.Реутов                                                                                          26.01.2015</w:t>
      </w:r>
    </w:p>
    <w:p>
      <w:pPr>
        <w:pStyle w:val="Normal"/>
        <w:ind w:right="-5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тор аукциона по продаже объекта муниципальной собственности: 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соб приватизации - 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ъект   приватизации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нежилое   помещение, общая площадь 97,5 кв.м., этаж 1. </w:t>
      </w:r>
    </w:p>
    <w:p>
      <w:pPr>
        <w:pStyle w:val="Normal"/>
        <w:rPr/>
      </w:pPr>
      <w:r>
        <w:rPr>
          <w:b/>
          <w:szCs w:val="24"/>
        </w:rPr>
        <w:t>Адрес (местонахождение) объекта: Московская область, г.Реутов, ул.Ленина, д.8, пом.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b w:val="false"/>
          <w:szCs w:val="24"/>
        </w:rPr>
        <w:t>В соответствии с протоколом заседания комиссии по приватизации и продаже объектов муниципальной собственности от 31.12.2014 «Об исполнении предписания Московского областного УФАС России по жалобе №8446эп от 15.12.2014» состоялась повторная процедура подачи и рассмотрения предложений о цене участников аукциона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Комиссия</w:t>
      </w:r>
      <w:r>
        <w:rPr>
          <w:szCs w:val="24"/>
        </w:rPr>
        <w:t xml:space="preserve"> по приватизации и продаже объектов муниципальной собственности</w:t>
      </w:r>
      <w:r>
        <w:rPr>
          <w:bCs/>
          <w:szCs w:val="24"/>
        </w:rPr>
        <w:t xml:space="preserve"> в составе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едседатель к</w:t>
      </w:r>
      <w:r>
        <w:rPr>
          <w:szCs w:val="24"/>
        </w:rPr>
        <w:t>омиссии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Е.И. Медведева – заместитель 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-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На торгах присутствовал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Махмудов Сабухи Рамазанович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Инжиниринговая Компания «Инстроймаш»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Сервис Групп»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дила целостность представленных конвертов с предложениями о цене имущества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Предложение о цене Махмудова С.Р.: 12 660 500 (двенадцать миллионов шестьсот шестьдесят тысяч пятьсот) руб. 00 коп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Предложение о цене ООО «Инжиниринговая Компания «Инстроймаш»: 13 150 000 (тринадцать миллионов сто пятьдесят тысяч) руб. 00 коп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Предложение о цене ООО «Сервис Групп»: 13 200 000 (тринадцать миллионов двести тысяч) руб. 00 коп.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Комиссией установлено: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На момент проведения аукциона задаток от ООО «Сервис Групп» не поступил на счет организатора торгов, указанный в информационном сообщении. Предложение о цене от ООО «Сервис Групп» не рассматривается.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Комиссия решила: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 xml:space="preserve">Победителем аукциона по продаже </w:t>
      </w:r>
      <w:r>
        <w:rPr>
          <w:szCs w:val="24"/>
        </w:rPr>
        <w:t>находящегося в муниципальной собственности имущества: нежилого помещения, общей площадью 97,5 кв.м., этаж 1, расположенного по адресу: Московская область, г.Реутов, ул.Ленина, д.8, пом.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bCs/>
          <w:szCs w:val="24"/>
        </w:rPr>
        <w:t>признано: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 «Инжиниринговая Компания «Инстроймаш» (ОГРН 1035000718455, зарегистрирован 19.11.2003 Инспекцией МНС России по г.Балашихе Московской области, ИНН 5001043782, КПП 500101001, место нахождения: 143900 Московская область, г.Балашиха, шоссе Энтузиастов, д.30)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Cs/>
          <w:szCs w:val="24"/>
        </w:rPr>
        <w:t xml:space="preserve">предложившее цену: </w:t>
      </w:r>
      <w:r>
        <w:rPr>
          <w:b/>
          <w:bCs/>
          <w:szCs w:val="24"/>
        </w:rPr>
        <w:t xml:space="preserve">13 150 000 (тринадцать миллионов сто пятьдесят тысяч) рублей 00 коп., </w:t>
      </w:r>
      <w:r>
        <w:rPr>
          <w:szCs w:val="24"/>
        </w:rPr>
        <w:t>максимальную из предложенных среди участников, подтвердивших поступление задатков на счет организатора торгов.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firstLine="720"/>
              <w:jc w:val="right"/>
              <w:rPr/>
            </w:pPr>
            <w:r>
              <w:rPr>
                <w:bCs/>
                <w:u w:val="single"/>
              </w:rPr>
              <w:t>Члены комиссии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  <w:u w:val="single"/>
              </w:rPr>
              <w:t>Заместители председателя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"/>
        <w:spacing w:lineRule="auto" w:line="360"/>
        <w:ind w:right="-5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Болотина</dc:creator>
  <dc:description/>
  <cp:keywords/>
  <dc:language>en-US</dc:language>
  <cp:lastModifiedBy>Бадюк Е. Г.</cp:lastModifiedBy>
  <cp:lastPrinted>2015-01-27T19:16:00Z</cp:lastPrinted>
  <dcterms:modified xsi:type="dcterms:W3CDTF">2015-01-27T16:27:00Z</dcterms:modified>
  <cp:revision>5</cp:revision>
  <dc:subject/>
  <dc:title>«УТВЕРЖДАЮ»</dc:title>
</cp:coreProperties>
</file>